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32"/>
          <w:szCs w:val="32"/>
        </w:rPr>
        <w:t>La situación del arte y la arquitectura en el siglo XX</w:t>
      </w:r>
    </w:p>
    <w:p>
      <w:pPr>
        <w:pStyle w:val="Heading1"/>
        <w:spacing w:lineRule="auto" w:line="360"/>
        <w:rPr>
          <w:sz w:val="32"/>
          <w:szCs w:val="32"/>
        </w:rPr>
      </w:pPr>
      <w:r>
        <w:rPr>
          <w:sz w:val="32"/>
          <w:szCs w:val="32"/>
        </w:rPr>
        <w:t>Los premios Pritzker</w:t>
      </w:r>
    </w:p>
    <w:p>
      <w:pPr>
        <w:pStyle w:val="Heading1"/>
        <w:spacing w:lineRule="auto" w:line="360"/>
        <w:rPr>
          <w:sz w:val="32"/>
          <w:szCs w:val="32"/>
        </w:rPr>
      </w:pPr>
      <w:r>
        <w:rPr>
          <w:sz w:val="32"/>
          <w:szCs w:val="32"/>
        </w:rPr>
      </w:r>
    </w:p>
    <w:p>
      <w:pPr>
        <w:pStyle w:val="Heading1"/>
        <w:spacing w:lineRule="auto" w:line="360"/>
        <w:rPr/>
      </w:pPr>
      <w:r>
        <w:rPr/>
        <w:t>CONCLUSIÓN</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ind w:left="7080" w:firstLine="708"/>
        <w:rPr>
          <w:rFonts w:ascii="Century Gothic" w:hAnsi="Century Gothic" w:cs="Century Gothic"/>
          <w:sz w:val="22"/>
        </w:rPr>
      </w:pPr>
      <w:r>
        <w:rPr>
          <w:rFonts w:cs="Century Gothic" w:ascii="Century Gothic" w:hAnsi="Century Gothic"/>
          <w:sz w:val="22"/>
        </w:rPr>
        <w:t>ARTE</w:t>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TextBody"/>
        <w:spacing w:lineRule="auto" w:line="360"/>
        <w:rPr/>
      </w:pPr>
      <w:r>
        <w:rPr/>
        <w:t>De los tres artistas analizados; John Cage, Marcel Duchamp y Joseph Beuys, es posible descubrir varias similitudes que pueden obedecer a un cierto momento del arte del siglo XX y de evolución del pensamiento colectiv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Las idea de azar repetidas en Cage y Duchamp, son una constante en sus trabajos, un intento de crear otras formas de producción de la obra. Esta idea por lo demás coincide con la democratización y autodeterminación, que proclama Beuys “en cada hombre un artista” y por supuesto que se repite con el feísmo que proclama Duchamp, en un rechazo a la composición de la estética por la estética, al arte puramente retiniano. Estas ideas de abandono de las leyes clásicas de composición, van a constituir un eje de sus trabajo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oindependiente2"/>
        <w:spacing w:lineRule="auto" w:line="360"/>
        <w:rPr>
          <w:sz w:val="22"/>
        </w:rPr>
      </w:pPr>
      <w:r>
        <w:rPr>
          <w:sz w:val="22"/>
        </w:rPr>
        <w:t>En el caso de Beuys la aleatoriedad se logra por la intención de actuación con el colectivo, donde el artista pierde el control del producto final de la obra de arte, en pos de un valor social superior.</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 todos ellos se nota además la consideración de los valores que han sustentado el arte. Las Derivaciones a partir del clásico de Cage, junto con la trasgresión del clásico de Duchamp, son otra similitud y otra forma de ver la historia en que son coincidentes los tres. En esta actitud obviamente existe una alta valoración de los puntos altos que ha logrado el arte en su historia, de otra manera no podrían crear variaciones sobre este que fueran de impacto colectivo. Precisamente la variación del clásico se soporta en la existencia de un valor superior aceptado por el colectivo y del cual son portadores estas obras. Solo así puede trasgredirse esta norm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Quizás el más político de todos es Beuys quien acepta esta idea como parte de la dimensión del arte, aunque los tres son capaces de actuar en el sistema establecido para escapar de él, de ahí su gran capacidad de trasmisión de ideas y de actuación sobre los clásic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Los ready mades de Duchamp, estos objetos deslocalizados desde el cotidiano, coinciden absolutamente con la inclusión de los “ruidos, carraspeos y sonidos de la platea” que propone Cage como parte integrante de la obra. Lo mismo Beuys cuando se refiere a la autodeterminación o cada hombre un artista, en esta frase se resume la posibilidad de que cada acto humano pueda ser arte y el arte la única forma de evolució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t>ARQUITECTUR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Ha sido muy interesante la proposición que nos hizo el curso, de comparar estas ideas con los premios Pritzker, que son obviamente, el más alto grado al que ha llegado la profesión según los miembros del gremio de arquitect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s sintomático, y creo no un problema de los arquitectos seleccionados, que prácticamente ningún proyecto se acerque a las ideas que proclaman Cage, Duchamp y Beuys, que en definitiva son las ideas a las que ha llegado la evolución del arte. Podríamos argumentar que la arquitectura tiene niveles de concreción más estrictos y concretos que el arte, argumento real, pero sin embargo, de ahí a seguir construyendo con lógicas decimonónicas, de composición y estética como el objeto final de la arquitectura, existe una distancia demasiado ampli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Otra característica a destacar es que las obras seleccionadas por los ganadores del Pritzker, para ejemplificar su trabajo, o las elegidas por los críticos y teóricos, son generalmente objetos; viviendas de clase alta, museos, edificios corporativos y grandes obras de carácter simbólico. Es de extrañar que prácticamente no existen escuelas de niños, ni espacios públicos, dos temas esenciales en la conexión pública con el ciudadano.</w:t>
      </w:r>
    </w:p>
    <w:p>
      <w:pPr>
        <w:pStyle w:val="Normal"/>
        <w:spacing w:lineRule="auto" w:line="360"/>
        <w:jc w:val="both"/>
        <w:rPr>
          <w:rFonts w:ascii="Century Gothic" w:hAnsi="Century Gothic" w:cs="Century Gothic"/>
          <w:sz w:val="22"/>
        </w:rPr>
      </w:pPr>
      <w:r>
        <w:rPr>
          <w:rFonts w:cs="Century Gothic" w:ascii="Century Gothic" w:hAnsi="Century Gothic"/>
          <w:sz w:val="22"/>
        </w:rPr>
        <w:t>Por supuesto que muchos de los arquitectos ganadores de estos premios si tienen trabajos sobre estos temas, pero ellos no han sido destacados como los más relevantes dentro de su obra.</w:t>
      </w:r>
    </w:p>
    <w:p>
      <w:pPr>
        <w:pStyle w:val="Normal"/>
        <w:spacing w:lineRule="auto" w:line="360"/>
        <w:jc w:val="both"/>
        <w:rPr/>
      </w:pPr>
      <w:r>
        <w:rPr>
          <w:rFonts w:cs="Century Gothic" w:ascii="Century Gothic" w:hAnsi="Century Gothic"/>
          <w:sz w:val="22"/>
        </w:rPr>
        <w:t xml:space="preserve">De aquí la posibilidad de inferir que el tema público y ciudadano no ha pasado del discurso en arquitectura y que es realmente un asunto ausente en la arquitectura considerada de calidad y premiada internacionalmente. </w:t>
      </w:r>
    </w:p>
    <w:p>
      <w:pPr>
        <w:pStyle w:val="Normal"/>
        <w:spacing w:lineRule="auto" w:line="360"/>
        <w:jc w:val="both"/>
        <w:rPr/>
      </w:pPr>
      <w:r>
        <w:rPr>
          <w:rFonts w:cs="Century Gothic" w:ascii="Century Gothic" w:hAnsi="Century Gothic"/>
          <w:sz w:val="22"/>
        </w:rPr>
        <w:t>Seguramente esta distorsión evidente del trabajo de los considerados como los más importantes arquitectos del planeta, se debe a que la valoración que aún se hace de la obra de arquitectura es a partir de la capacidad de crear objetos, a través de lógicas de composición y estética, más que de ética. De hecho muchos de los proyectos seleccionados tienen claros conflictos éticos con el medio en el cual se instalan, pero esta claramente no es una preocupación de sus autores.</w:t>
      </w:r>
    </w:p>
    <w:p>
      <w:pPr>
        <w:pStyle w:val="Normal"/>
        <w:spacing w:lineRule="auto" w:line="360"/>
        <w:jc w:val="right"/>
        <w:rPr>
          <w:rFonts w:ascii="Century Gothic" w:hAnsi="Century Gothic" w:cs="Century Gothic"/>
          <w:sz w:val="22"/>
        </w:rPr>
      </w:pPr>
      <w:r>
        <w:rPr>
          <w:rFonts w:cs="Century Gothic" w:ascii="Century Gothic" w:hAnsi="Century Gothic"/>
          <w:sz w:val="22"/>
        </w:rPr>
      </w:r>
    </w:p>
    <w:p>
      <w:pPr>
        <w:pStyle w:val="Normal"/>
        <w:spacing w:lineRule="auto" w:line="360"/>
        <w:jc w:val="right"/>
        <w:rPr>
          <w:rFonts w:ascii="Century Gothic" w:hAnsi="Century Gothic" w:cs="Century Gothic"/>
          <w:sz w:val="22"/>
        </w:rPr>
      </w:pPr>
      <w:r>
        <w:rPr>
          <w:rFonts w:cs="Century Gothic" w:ascii="Century Gothic" w:hAnsi="Century Gothic"/>
          <w:sz w:val="22"/>
        </w:rPr>
        <w:t>SINTESI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 resumen, podríamos decir que las lógicas de creación en arquitectura, aún siguen ancladas a criterios de composición y estética más propias del siglo XIX, que de la evolución que ha tenido el arte en el siglo XX, del cual son ejemplos Duchamp, Cage y Beuys. Incluso la arquitectura del Movimiento Moderno, que entre sus principios tenía considerados la democracia, la vivienda como un derecho y la evolución social, finalmente no fue capaz de lograr esos objetivos. Sus arquitectos continuaron con la lógica de producción del proyecto arquitectónico, donde el arquitecto es quien por autorización social y legal tiene la potestad de la forma y un claro autoritarismo en la decisión y asignación de propiedades valóricas acerca de ella. Estas condiciones valóricas de las cuales, por alguna misteriosa razón, no son conocedores los ciudadanos, resuelve o es la mejor respuesta a los problemas sociale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0"/>
        </w:rPr>
      </w:pPr>
      <w:r>
        <w:rPr>
          <w:rFonts w:cs="Century Gothic" w:ascii="Century Gothic" w:hAnsi="Century Gothic"/>
          <w:sz w:val="22"/>
        </w:rPr>
        <w:t>Me parece que mientras no se modifiquen estas las formas de producción del proyecto arquitectónico, será muy difícil superar el siglo XIX en arquitectura y alcanzar la dimensión de creación que proponen Duchamp, Cage y Beuys.</w:t>
      </w:r>
    </w:p>
    <w:p>
      <w:pPr>
        <w:pStyle w:val="Normal"/>
        <w:spacing w:lineRule="auto" w:line="360"/>
        <w:rPr>
          <w:rFonts w:ascii="Century Gothic" w:hAnsi="Century Gothic" w:cs="Century Gothic"/>
          <w:sz w:val="20"/>
        </w:rPr>
      </w:pPr>
      <w:r>
        <w:rPr>
          <w:rFonts w:cs="Century Gothic" w:ascii="Century Gothic" w:hAnsi="Century Gothic"/>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9:00Z</dcterms:created>
  <dc:creator>.</dc:creator>
  <dc:description/>
  <cp:keywords/>
  <dc:language>en-US</dc:language>
  <cp:lastModifiedBy>Jorge Lobos</cp:lastModifiedBy>
  <dcterms:modified xsi:type="dcterms:W3CDTF">2009-08-12T15:51:00Z</dcterms:modified>
  <cp:revision>9</cp:revision>
  <dc:subject/>
  <dc:title>CONCLUSIÓN</dc:title>
</cp:coreProperties>
</file>