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DAS IMAGINARIA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cel Schwob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d. Longsller 2005, Buenos Air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ducción y Prólog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cos Maye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ÓLOG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 Clásico Secre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La Breve vida de este escritor de origen judío .-nacido en Saville, cerca de París, en 1867, con el nombre de André Mayer.-transcurrió entre fines del siglo XIX y principios del XX, una época que incubaba crisis mayúsculas, al mismo tiempo que daba lugar a una explosión de nuevas ideas y sorprendentes concepciones estéticas que se sustentaban sobre una idea básica: …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Todo lo natural es despreciable,  lo valioso es lo artificial</w:t>
      </w:r>
      <w:r>
        <w:rPr>
          <w:rFonts w:cs="Century Gothic" w:ascii="Century Gothic" w:hAnsi="Century Gothic"/>
          <w:sz w:val="22"/>
          <w:szCs w:val="22"/>
        </w:rPr>
        <w:t xml:space="preserve">. Este concepto aparece resumido en una de las novelas emblemáticas de la época, </w:t>
      </w:r>
      <w:r>
        <w:rPr>
          <w:rFonts w:cs="Century Gothic" w:ascii="Century Gothic" w:hAnsi="Century Gothic"/>
          <w:i/>
          <w:sz w:val="22"/>
          <w:szCs w:val="22"/>
        </w:rPr>
        <w:t>Al revés</w:t>
      </w:r>
      <w:r>
        <w:rPr>
          <w:rFonts w:cs="Century Gothic" w:ascii="Century Gothic" w:hAnsi="Century Gothic"/>
          <w:sz w:val="22"/>
          <w:szCs w:val="22"/>
        </w:rPr>
        <w:t xml:space="preserve">, del también francés Kart Huysmans: 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“Solía decir que ya había pasado la hora de la naturaleza, la cual había agotado definitiva y absolutamente la paciencia de los observadores sensitivos a causa de la fastidiosa uniformidad de sus paisajes y firmamentos. Después de todo, ¡qué acopio tan monótono de prados y árboles, qué exhibición tan prosaica de mareas y montañas¡”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ogio a la erudició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scar Wilde.- una de las grandes admiraciones de Schwob.-  …sostenía que 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la belleza natural era una creación del hombre, que no existía algo propiamente valioso en la naturleza en sí</w:t>
      </w:r>
      <w:r>
        <w:rPr>
          <w:rFonts w:cs="Century Gothic" w:ascii="Century Gothic" w:hAnsi="Century Gothic"/>
          <w:sz w:val="22"/>
          <w:szCs w:val="22"/>
        </w:rPr>
        <w:t>.  Todo este rechazo .-que en muy contadas ocasiones aparecía como nostalgia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…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se vinculaba al fenómeno de las grandes ciudades que se habían consolidado en el curso del siglo XIX. Y junto a esto, había surgido la sensación del aburrimiento, del ennui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como se llamaba en París, cuya principal expresión se encuentra en la obra de Charles Baudelaire.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La ciudad era un paisaje cerrado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Baudelaire proponía vivir embriagado, en el alcohol, el opio o la virtud para poder encontrar la salid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La pregunta no es menor y mantiene su vigencia plena: ¿Cómo salir del tedio y vivir en su total plenitud? La soluciones que se propusieron entonces fueron diferentes y algunas de ellas letales: el alcoholismo excesivo, las drogas alucinógenas, los mundos exóticos, el ejercicio de la arbitrariedad, la autoinducción a la locura. Hugo algunos que las experimentaron todas, como fue el caso de Alfred Jarry .-que dedicaría a Schwob su obra más conocida, Padre Ubú.- o el célebre pintor Henri Toulouse-Lautrec. Aunque Schowb murió prematuramente de sífilis en 1905 y consumió opio con cierta asuidad, lo cierto es que en el panorama general aparecía como un personaje apaciguado y gran devorador de libros, la pasión que terminaba imponiéndose a todas las demá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ENTARI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Jorge Lobos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Este texto es notable a un siglo de la existencia de Schwob, pues muestra como las percepciones intelectuales se modifican con más celeridad de la imaginada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oy sería políticamente incorrecto plantear la supremacía de la ciudad por sobre la naturaleza. Los ambientalistas nos saltarían al cuello como fieras hambrientas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ero a fines del siglo XIX; donde los Romanticismos de la literatura y el arte habían agotado sus posibilidades, donde surgían con gran fuerza los movimientos socialistas, con la revolución industrial consolidada en los países desarrollados, la ciudad comienza a resumir las aspiraciones de los intelectuales, que abandonan el Romanticismo rural, para volcarse al pensamiento urbano, que trae consigo el germen de la decadencia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tualmente no está en discusión que la ciudad es la gran invención humana, tampoco que resume las virtudes y miserias de nuestra especie. Sólo cave pensar si es la mejor construcción que podemos sostener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872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36:00Z</dcterms:created>
  <dc:creator>jorge lobos</dc:creator>
  <dc:description/>
  <dc:language>en-US</dc:language>
  <cp:lastModifiedBy>jorge lobos</cp:lastModifiedBy>
  <dcterms:modified xsi:type="dcterms:W3CDTF">2006-03-21T15:14:00Z</dcterms:modified>
  <cp:revision>11</cp:revision>
  <dc:subject/>
  <dc:title>VIDAS IMAGINARIAS</dc:title>
</cp:coreProperties>
</file>