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HACIA LA DEMOCRATIZACIÓN DE LA ARQUITECTURA</w:t>
      </w:r>
    </w:p>
    <w:p>
      <w:pPr>
        <w:pStyle w:val="TextBody"/>
        <w:rPr/>
      </w:pPr>
      <w:r>
        <w:rPr/>
      </w:r>
    </w:p>
    <w:p>
      <w:pPr>
        <w:pStyle w:val="TextBody"/>
        <w:rPr/>
      </w:pPr>
      <w:r>
        <w:rPr/>
        <w:t xml:space="preserve">EUROPAN  VI </w:t>
      </w:r>
    </w:p>
    <w:p>
      <w:pPr>
        <w:pStyle w:val="TextBody"/>
        <w:rPr/>
      </w:pPr>
      <w:r>
        <w:rPr/>
        <w:t>BARAKALDO 2001</w:t>
      </w:r>
    </w:p>
    <w:p>
      <w:pPr>
        <w:pStyle w:val="Normal"/>
        <w:jc w:val="both"/>
        <w:rPr>
          <w:color w:val="000000"/>
          <w:sz w:val="22"/>
        </w:rPr>
      </w:pPr>
      <w:r>
        <w:rPr>
          <w:color w:val="000000"/>
          <w:sz w:val="22"/>
        </w:rPr>
        <w:t>BASE DE MEMORIA EXPLICATIVA</w:t>
      </w:r>
    </w:p>
    <w:p>
      <w:pPr>
        <w:pStyle w:val="Normal"/>
        <w:jc w:val="both"/>
        <w:rPr>
          <w:color w:val="000000"/>
          <w:sz w:val="22"/>
        </w:rPr>
      </w:pPr>
      <w:r>
        <w:rPr>
          <w:color w:val="000000"/>
          <w:sz w:val="22"/>
        </w:rPr>
        <w:br/>
        <w:t>"La ciudad histórica europea... se caracteriza por tener unas fronteras muy marcadas entre lo interior y lo exterior, entre la ciudad y el campo... La ciudad contemporánea que hoy prolifera está mas próxima a la nebulosa de los espacios plurales, diversos, suburbanos..."(4) (#5) "Según explica Bernardo Secchi, se trata de enfrentarse a estas irregularidades, a estas dispersiones, a esta ciudad difusa... que no es sólo el resultado de la etapa urbana anterior sino de la combinación de elementos heredados y de diversos mestizajes..." (4).</w:t>
      </w:r>
    </w:p>
    <w:p>
      <w:pPr>
        <w:pStyle w:val="Normal"/>
        <w:jc w:val="both"/>
        <w:rPr>
          <w:color w:val="000000"/>
          <w:sz w:val="22"/>
        </w:rPr>
      </w:pPr>
      <w:r>
        <w:rPr>
          <w:color w:val="000000"/>
          <w:sz w:val="22"/>
        </w:rPr>
        <w:t xml:space="preserve">"Esta ciudad intermedia no se identifica ni por sus límites ni por las polaridades centro-periferia, ciudad-campo, ni por sus articulaciones internas, si en cambio por una clara indeterminación, tiene una anomalía fundamental, no está regida por principios </w:t>
        <w:br/>
        <w:t>reconocidos, ni por un orden totalmente intencionado." (4)</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Estos trozos de ciudad, "esta cosa urbana, irreductible a un sistema de intenciones o de </w:t>
        <w:br/>
        <w:t xml:space="preserve">representaciones parece estar más cerca de lo nómada, de lo diverso, de lo aleatorio." (4) Los vacíos de tierra alternando con otros vacíos, los de agua, los espacios abandonados, las irregularidades, las dispersiones, los intentos administrativos de ordenación, reflejan una gran heterogeneidad; colinas, redes, suburbios, fábricas, rías, mareas, edificios abandonados, edificios rehabilitados, puentes, aparcamientos, basuras, escombros, baldíos industriales, árboles, solares... </w:t>
      </w:r>
    </w:p>
    <w:p>
      <w:pPr>
        <w:pStyle w:val="Normal"/>
        <w:jc w:val="both"/>
        <w:rPr>
          <w:color w:val="000000"/>
          <w:sz w:val="22"/>
        </w:rPr>
      </w:pPr>
      <w:r>
        <w:rPr>
          <w:color w:val="000000"/>
          <w:sz w:val="22"/>
        </w:rPr>
        <w:t xml:space="preserve">Paradojalmente estos lugares intersticiales, difusos, casi olvidados, nos pertenecen a todos sin reglas previas, por lo tanto nos pertenecen más plenamente y en algunos casos más intensamente, que los lugares esencialmente cívicos y políticamente correctos de la ciudad, como una plaza o un edificio público. En estos lugares difusos, se puede producir desde la infamia de un delito, hasta expresiones máximas de amor, pasando por todo tipo de alucinaciones individuales o colectivas... Son lugares que recogen cierta condición humana no incluida en los espacios cívicos formales... </w:t>
      </w:r>
    </w:p>
    <w:p>
      <w:pPr>
        <w:pStyle w:val="Normal"/>
        <w:jc w:val="both"/>
        <w:rPr>
          <w:color w:val="000000"/>
          <w:sz w:val="22"/>
        </w:rPr>
      </w:pPr>
      <w:r>
        <w:rPr>
          <w:color w:val="000000"/>
          <w:sz w:val="22"/>
        </w:rPr>
        <w:t xml:space="preserve">"A la vez zonas amorfas, indeterminadas, bastardas, zonas desestructuradas. Los espacios intermedios son equívocos, flexibles, la reserva del futuro de la mayoría de las ciudades, capaces de acoger lo nuevo, la parte maldita, es decir el desorden urbano, lo </w:t>
        <w:br/>
        <w:t xml:space="preserve">aleatorio" (4), y potencialmente capaces de acoger las formas de vida contemporánea, los espacios de lo sensible y de lo común "en la que la importancia del ser-con, del ser en comunidad, por el contacto y la proximidad" (4) no sólo entre los semejantes sino entre </w:t>
        <w:br/>
        <w:t>el hombre y la ciudad el hombre y la naturaleza, "cuestión que ha permanecido completamente oculta aún cuando es determinante en el planteamiento y la producción de un mundo común" (4).</w:t>
      </w:r>
    </w:p>
    <w:p>
      <w:pPr>
        <w:pStyle w:val="Normal"/>
        <w:jc w:val="both"/>
        <w:rPr>
          <w:color w:val="000000"/>
          <w:sz w:val="22"/>
        </w:rPr>
      </w:pPr>
      <w:r>
        <w:rPr>
          <w:color w:val="000000"/>
          <w:sz w:val="22"/>
        </w:rPr>
        <w:t xml:space="preserve">"El ser-con nos lleva a una nueva interpretación de las relaciones entre arquitectura urbanismo y naturaleza. El interés por el paisaje viene del reconocimiento de su valor sociocultural, estético e incuantificable. Soporte de múltiples y sucesivas identidades y de </w:t>
        <w:br/>
        <w:t>adaptaciones individuales y colectivas, el paisaje es un modo de dar continuidad a la construcción... contribuyen igualmente a la renovación urbana las sinergías con las fuerzas de los elementos (agua, tierra, aire, fuego), los ritmos de los días y de las noches, la vivacidad de los biotopos... lo cual implica enlazar las ocasiones en que se habita con las diferentes escalas rítmicas del territorio, estrategias urbanas vinculadas con los procesos de mutación en las cuales los cambios son estructurantes, lo mismo que los ritmos de los tiempos sociales, individuales o naturales. " (4)</w:t>
      </w:r>
    </w:p>
    <w:p>
      <w:pPr>
        <w:pStyle w:val="Normal"/>
        <w:jc w:val="both"/>
        <w:rPr>
          <w:color w:val="000000"/>
          <w:sz w:val="22"/>
        </w:rPr>
      </w:pPr>
      <w:r>
        <w:rPr>
          <w:color w:val="000000"/>
          <w:sz w:val="22"/>
        </w:rPr>
        <w:br/>
        <w:t xml:space="preserve">No pretendemos ordenar la ciudad, a través de estructuras morfológicas que ocupen el intersticio o este trozo de ciudad difusa, sino contribuir a la aletoriedad de la ciudad contemporánea, con un proyecto que más que un edificio final propone un método por el </w:t>
        <w:br/>
        <w:t>que habitar u ocupar este territorio o maritorio, este lugar entre la tierra y el río; entre la ría y el mar, entre terreno de relleno masa inmóvil y el agua oscilante, entre la industria y las viviendas, entre ciudad y naturaleza...</w:t>
      </w:r>
    </w:p>
    <w:p>
      <w:pPr>
        <w:pStyle w:val="Normal"/>
        <w:jc w:val="both"/>
        <w:rPr>
          <w:color w:val="000000"/>
          <w:sz w:val="22"/>
        </w:rPr>
      </w:pPr>
      <w:r>
        <w:rPr>
          <w:color w:val="000000"/>
          <w:sz w:val="22"/>
        </w:rPr>
        <w:br/>
        <w:t>1.- La actual necesidad de construir en la rivera de la ría como quien se encuentra en el centro de la ciudad histórica, con muro de contención para crear un borde definido, alisar el terreno, calle de borde y otras expresiones del urbanismo clásico... deben ser abandonadas por extemporáneas. La condición de borde difuso de este lugar amerita la búsqueda de un nuevo modo de construir este borde ... para lo cual podemos recurrir por una parte al análisis de la ciudad que entiende el proyecto como un proceso de habitar el territorio y no como la persecución de un objeto formal, y por otra parte a los modos de habitar primitivos en rios, desiertos o lugares que no ofrecen límites de contención espacial... senegal, chiloé, islandia, filipinas, tailandia...</w:t>
      </w:r>
    </w:p>
    <w:p>
      <w:pPr>
        <w:pStyle w:val="Normal"/>
        <w:jc w:val="both"/>
        <w:rPr>
          <w:color w:val="000000"/>
          <w:sz w:val="22"/>
        </w:rPr>
      </w:pPr>
      <w:r>
        <w:rPr>
          <w:color w:val="000000"/>
          <w:sz w:val="22"/>
        </w:rPr>
        <w:br/>
        <w:t>2.- una propuesta extensiva a todo el borde de la ría, como metodología de operación urbana pionera en el mundo.</w:t>
      </w:r>
    </w:p>
    <w:p>
      <w:pPr>
        <w:pStyle w:val="Normal"/>
        <w:jc w:val="both"/>
        <w:rPr>
          <w:color w:val="000000"/>
          <w:sz w:val="22"/>
        </w:rPr>
      </w:pPr>
      <w:r>
        <w:rPr>
          <w:color w:val="000000"/>
          <w:sz w:val="22"/>
        </w:rPr>
        <w:br/>
        <w:t>3.- Las personas deben decidir sobre que vivienda quieren, con un sentido democratizador de la ocupación del territorio o en este caso del maritorio, nosotros proponemos una matriz de espacios que pueden tener distintos usos, aunque en general, se suponen usos culturalmente pertinentes, que pueden mutar con el tiempo y con los avances tecnológicos.</w:t>
      </w:r>
    </w:p>
    <w:p>
      <w:pPr>
        <w:pStyle w:val="Normal"/>
        <w:jc w:val="both"/>
        <w:rPr>
          <w:color w:val="000000"/>
          <w:sz w:val="22"/>
        </w:rPr>
      </w:pPr>
      <w:r>
        <w:rPr>
          <w:color w:val="000000"/>
          <w:sz w:val="22"/>
        </w:rPr>
        <w:br/>
        <w:t xml:space="preserve">4.- las personas decidirán la ubicación de su casa en la superficie de puntos sobre el agua, en base a un conjunto mínimo de reglas de las cuales mencionamos algunas fundamentales, también buscando condiciones culturalmente pertinentes, de habitabilidad y de calidades sensibles del espacio. En esta intervención lo que se debería abandonar, sería la arquitectura actual que no puede desligarse de la composición del proyecto urbano, por una renovación de los métodos proyectuales y por concebir la arquitectura </w:t>
        <w:br/>
        <w:t>como un proceso del ser-con. Ahora se trata, ya no de colmar un vacío, con una forma que por alguna razón casi mágica resuelva los problemas sociales del habitar, "sino que se trata de generar complejidad, es decir de generar hibridación"(1)</w:t>
      </w:r>
    </w:p>
    <w:p>
      <w:pPr>
        <w:pStyle w:val="Normal"/>
        <w:jc w:val="both"/>
        <w:rPr>
          <w:color w:val="000000"/>
          <w:sz w:val="22"/>
        </w:rPr>
      </w:pPr>
      <w:r>
        <w:rPr>
          <w:color w:val="000000"/>
          <w:sz w:val="22"/>
        </w:rPr>
      </w:r>
    </w:p>
    <w:p>
      <w:pPr>
        <w:pStyle w:val="Normal"/>
        <w:jc w:val="both"/>
        <w:rPr>
          <w:color w:val="000000"/>
          <w:sz w:val="22"/>
        </w:rPr>
      </w:pPr>
      <w:r>
        <w:rPr>
          <w:color w:val="000000"/>
          <w:sz w:val="22"/>
        </w:rPr>
        <w:t>"El edificio se concibe menos como una obra en si, que como un medium (un objeto intermediario o transitorio) que es potencialmente portador de ciertos efectos sobre el crecimiento de la ciudad, la mutación de sus funciones o la transformación de sus usos" (1)</w:t>
        <w:br/>
        <w:t xml:space="preserve">"Del modelo de proyecto determinista hemos pasado a un modelo contextualista o probabilista. Lejos de pensar que podremos imponer nuestra obra, nuestra ordenación o nuestro programa... se buscará unas reglas del juego para marcar la inflexión en las tendencias, o bien para orientar la evolución actual. Y esas reglas sólo pueden ser enunciadas con relación a un cierto contexto, siempre local o circunstancial, sus efectos </w:t>
        <w:br/>
        <w:t>son sólo probables, las reglas tratan de reglamentar el proceso no de normalizar el producto" (1)</w:t>
      </w:r>
    </w:p>
    <w:p>
      <w:pPr>
        <w:pStyle w:val="Normal"/>
        <w:jc w:val="both"/>
        <w:rPr>
          <w:color w:val="000000"/>
          <w:sz w:val="22"/>
        </w:rPr>
      </w:pPr>
      <w:r>
        <w:rPr>
          <w:color w:val="000000"/>
          <w:sz w:val="22"/>
        </w:rPr>
        <w:br/>
        <w:t>5.- Esto genera una producción casual y aleatoria del espacio público intermedio, el lugar del ser-con del ser en comunidad.- que debe estar bajo las casas, 5 metros sobre la más baja marea (fluctúa 4.5 metros en su condición más desfavorable).</w:t>
      </w:r>
    </w:p>
    <w:p>
      <w:pPr>
        <w:pStyle w:val="Normal"/>
        <w:jc w:val="both"/>
        <w:rPr>
          <w:color w:val="000000"/>
          <w:sz w:val="22"/>
        </w:rPr>
      </w:pPr>
      <w:r>
        <w:rPr>
          <w:color w:val="000000"/>
          <w:sz w:val="22"/>
        </w:rPr>
        <w:t>6.- Se debe plantear un sistema constructivo pertinente a esta metodología, en función de hacer posible las variaciones que los habitantes planteen.</w:t>
      </w:r>
    </w:p>
    <w:p>
      <w:pPr>
        <w:pStyle w:val="Normal"/>
        <w:jc w:val="both"/>
        <w:rPr>
          <w:color w:val="000000"/>
          <w:sz w:val="22"/>
        </w:rPr>
      </w:pPr>
      <w:r>
        <w:rPr>
          <w:color w:val="000000"/>
          <w:sz w:val="22"/>
        </w:rPr>
        <w:br/>
        <w:t>7.- Se debe garantizar la mayor independencia energética del grupo de viviendas, usando energías limpias, sol, viento...</w:t>
      </w:r>
    </w:p>
    <w:p>
      <w:pPr>
        <w:pStyle w:val="Normal"/>
        <w:jc w:val="both"/>
        <w:rPr>
          <w:color w:val="000000"/>
          <w:sz w:val="22"/>
        </w:rPr>
      </w:pPr>
      <w:r>
        <w:rPr>
          <w:color w:val="000000"/>
          <w:sz w:val="22"/>
        </w:rPr>
      </w:r>
    </w:p>
    <w:p>
      <w:pPr>
        <w:pStyle w:val="Normal"/>
        <w:jc w:val="both"/>
        <w:rPr>
          <w:color w:val="000000"/>
          <w:sz w:val="22"/>
        </w:rPr>
      </w:pPr>
      <w:r>
        <w:rPr>
          <w:color w:val="000000"/>
          <w:sz w:val="22"/>
        </w:rPr>
        <w:t>8..- Palabras de referencia para el texto</w:t>
      </w:r>
    </w:p>
    <w:p>
      <w:pPr>
        <w:pStyle w:val="Normal"/>
        <w:jc w:val="both"/>
        <w:rPr>
          <w:color w:val="000000"/>
          <w:sz w:val="22"/>
        </w:rPr>
      </w:pPr>
      <w:r>
        <w:rPr>
          <w:color w:val="000000"/>
          <w:sz w:val="22"/>
        </w:rPr>
        <w:t>altos hornos</w:t>
      </w:r>
    </w:p>
    <w:p>
      <w:pPr>
        <w:pStyle w:val="Normal"/>
        <w:jc w:val="both"/>
        <w:rPr>
          <w:color w:val="000000"/>
          <w:sz w:val="22"/>
        </w:rPr>
      </w:pPr>
      <w:r>
        <w:rPr>
          <w:color w:val="000000"/>
          <w:sz w:val="22"/>
        </w:rPr>
        <w:t>zonas industriales en vías de abandono.</w:t>
      </w:r>
    </w:p>
    <w:p>
      <w:pPr>
        <w:pStyle w:val="Normal"/>
        <w:jc w:val="both"/>
        <w:rPr>
          <w:color w:val="000000"/>
          <w:sz w:val="22"/>
        </w:rPr>
      </w:pPr>
      <w:r>
        <w:rPr>
          <w:color w:val="000000"/>
          <w:sz w:val="22"/>
        </w:rPr>
        <w:t>ciudad híbrida</w:t>
      </w:r>
    </w:p>
    <w:p>
      <w:pPr>
        <w:pStyle w:val="Normal"/>
        <w:jc w:val="both"/>
        <w:rPr>
          <w:color w:val="000000"/>
          <w:sz w:val="22"/>
        </w:rPr>
      </w:pPr>
      <w:r>
        <w:rPr>
          <w:color w:val="000000"/>
          <w:sz w:val="22"/>
        </w:rPr>
        <w:t>intersticio</w:t>
        <w:br/>
        <w:t>baldíos</w:t>
        <w:br/>
        <w:t xml:space="preserve">indeterminación </w:t>
        <w:br/>
        <w:t>límites borrosos</w:t>
      </w:r>
    </w:p>
    <w:p>
      <w:pPr>
        <w:pStyle w:val="Normal"/>
        <w:jc w:val="both"/>
        <w:rPr>
          <w:color w:val="000000"/>
          <w:sz w:val="22"/>
        </w:rPr>
      </w:pPr>
      <w:r>
        <w:rPr>
          <w:color w:val="000000"/>
          <w:sz w:val="22"/>
        </w:rPr>
        <w:t>futuro incierto o indeterminado</w:t>
      </w:r>
    </w:p>
    <w:p>
      <w:pPr>
        <w:pStyle w:val="Normal"/>
        <w:jc w:val="both"/>
        <w:rPr>
          <w:color w:val="000000"/>
          <w:sz w:val="22"/>
        </w:rPr>
      </w:pPr>
      <w:r>
        <w:rPr>
          <w:color w:val="000000"/>
          <w:sz w:val="22"/>
        </w:rPr>
        <w:t>irregularidades</w:t>
        <w:br/>
        <w:t>dispersiones</w:t>
        <w:br/>
        <w:t>ciudad difusa</w:t>
      </w:r>
    </w:p>
    <w:p>
      <w:pPr>
        <w:pStyle w:val="Normal"/>
        <w:jc w:val="both"/>
        <w:rPr>
          <w:color w:val="000000"/>
          <w:sz w:val="22"/>
        </w:rPr>
      </w:pPr>
      <w:r>
        <w:rPr>
          <w:color w:val="000000"/>
          <w:sz w:val="22"/>
        </w:rPr>
        <w:t>aleatorio</w:t>
        <w:br/>
        <w:t>zonas amorfas</w:t>
      </w:r>
    </w:p>
    <w:p>
      <w:pPr>
        <w:pStyle w:val="Normal"/>
        <w:jc w:val="both"/>
        <w:rPr>
          <w:color w:val="000000"/>
          <w:sz w:val="22"/>
        </w:rPr>
      </w:pPr>
      <w:r>
        <w:rPr>
          <w:color w:val="000000"/>
          <w:sz w:val="22"/>
        </w:rPr>
        <w:t>zonas bastardas</w:t>
      </w:r>
    </w:p>
    <w:p>
      <w:pPr>
        <w:pStyle w:val="Normal"/>
        <w:jc w:val="both"/>
        <w:rPr>
          <w:color w:val="000000"/>
          <w:sz w:val="22"/>
        </w:rPr>
      </w:pPr>
      <w:r>
        <w:rPr>
          <w:color w:val="000000"/>
          <w:sz w:val="22"/>
        </w:rPr>
        <w:br/>
        <w:t>Mixidad es la aptitud de un colectivo que reside en un lugar para generar vínculos sociales y de convivencia. (1)</w:t>
      </w:r>
    </w:p>
    <w:p>
      <w:pPr>
        <w:pStyle w:val="Normal"/>
        <w:jc w:val="both"/>
        <w:rPr>
          <w:color w:val="000000"/>
          <w:sz w:val="22"/>
        </w:rPr>
      </w:pPr>
      <w:r>
        <w:rPr>
          <w:color w:val="000000"/>
          <w:sz w:val="22"/>
        </w:rPr>
        <w:br/>
        <w:t xml:space="preserve">Biodiversidad humana asegura un mínimo equilibrio entre poblaciones o culturas que pueden ser muy contrastadas.(1) </w:t>
      </w:r>
    </w:p>
    <w:p>
      <w:pPr>
        <w:pStyle w:val="Normal"/>
        <w:jc w:val="both"/>
        <w:rPr>
          <w:color w:val="000000"/>
          <w:sz w:val="22"/>
        </w:rPr>
      </w:pPr>
      <w:r>
        <w:rPr>
          <w:color w:val="000000"/>
          <w:sz w:val="22"/>
        </w:rPr>
        <w:t>Intensidad el grado de actividad o energía de un fenómeno sensible, a partir de su</w:t>
      </w:r>
    </w:p>
    <w:p>
      <w:pPr>
        <w:pStyle w:val="Normal"/>
        <w:jc w:val="both"/>
        <w:rPr>
          <w:color w:val="000000"/>
          <w:sz w:val="22"/>
        </w:rPr>
      </w:pPr>
      <w:r>
        <w:rPr>
          <w:color w:val="000000"/>
          <w:sz w:val="22"/>
        </w:rPr>
        <w:t>identidad (cerrado en si mismo) la intensidad se abre y transforma... (1)</w:t>
      </w:r>
    </w:p>
    <w:p>
      <w:pPr>
        <w:pStyle w:val="Normal"/>
        <w:jc w:val="both"/>
        <w:rPr>
          <w:color w:val="000000"/>
          <w:sz w:val="22"/>
        </w:rPr>
      </w:pPr>
      <w:r>
        <w:rPr>
          <w:color w:val="000000"/>
          <w:sz w:val="22"/>
        </w:rPr>
        <w:br/>
        <w:t>Intersticio es un espacio no aislable en si mismo, adquiere un significado propio por su calidad de intervalo entre elementos diversos, (2) aunque sea residual o aleatorio.</w:t>
        <w:br/>
        <w:br/>
        <w:t xml:space="preserve">"La ciudad de la distancia y la ciudad de la proximidad, se encuentran hoy superpuestas en la vida cotidiana de los habitantes" (3) Dos ciudades distintas en distintos puntos del planeta, pueden convertirse en ciudades sobrepuestas por el sólo de que sus habitantes </w:t>
        <w:br/>
        <w:t>viajen de una a otra.</w:t>
      </w:r>
    </w:p>
    <w:p>
      <w:pPr>
        <w:pStyle w:val="Normal"/>
        <w:jc w:val="both"/>
        <w:rPr>
          <w:color w:val="000000"/>
          <w:sz w:val="22"/>
        </w:rPr>
      </w:pPr>
      <w:r>
        <w:rPr>
          <w:color w:val="000000"/>
          <w:sz w:val="22"/>
        </w:rPr>
        <w:br/>
        <w:t>"En la ciudad-territorio ya no resulta posible definir los límites estrictos de la urbanización ni, en consecuencia, la relación entre la ciudad y la naturaleza" (3)</w:t>
      </w:r>
    </w:p>
    <w:p>
      <w:pPr>
        <w:pStyle w:val="Normal"/>
        <w:jc w:val="both"/>
        <w:rPr>
          <w:color w:val="000000"/>
          <w:sz w:val="22"/>
        </w:rPr>
      </w:pPr>
      <w:r>
        <w:rPr>
          <w:color w:val="000000"/>
          <w:sz w:val="22"/>
        </w:rPr>
        <w:br/>
        <w:t>La incapacidad para pensar más allá del proyecto, implica que el futuro actual sólo alcanza hasta la capacidad de imaginar el proyecto.</w:t>
      </w:r>
    </w:p>
    <w:p>
      <w:pPr>
        <w:pStyle w:val="Normal"/>
        <w:jc w:val="both"/>
        <w:rPr>
          <w:color w:val="000000"/>
          <w:sz w:val="22"/>
        </w:rPr>
      </w:pPr>
      <w:r>
        <w:rPr>
          <w:color w:val="000000"/>
          <w:sz w:val="22"/>
        </w:rPr>
      </w:r>
    </w:p>
    <w:p>
      <w:pPr>
        <w:pStyle w:val="Normal"/>
        <w:numPr>
          <w:ilvl w:val="0"/>
          <w:numId w:val="1"/>
        </w:numPr>
        <w:jc w:val="both"/>
        <w:rPr>
          <w:color w:val="000000"/>
          <w:sz w:val="22"/>
        </w:rPr>
      </w:pPr>
      <w:r>
        <w:rPr>
          <w:color w:val="000000"/>
          <w:sz w:val="22"/>
        </w:rPr>
        <w:t>Pascal Amphoux, geógrafo, investigador de Escuela Politécnica de Lausanne.</w:t>
      </w:r>
    </w:p>
    <w:p>
      <w:pPr>
        <w:pStyle w:val="Normal"/>
        <w:numPr>
          <w:ilvl w:val="0"/>
          <w:numId w:val="1"/>
        </w:numPr>
        <w:jc w:val="both"/>
        <w:rPr>
          <w:color w:val="000000"/>
          <w:sz w:val="22"/>
        </w:rPr>
      </w:pPr>
      <w:r>
        <w:rPr>
          <w:color w:val="000000"/>
          <w:sz w:val="22"/>
        </w:rPr>
        <w:t>Mirko Zardini , Arquitecto y crítico, Italia.</w:t>
      </w:r>
    </w:p>
    <w:p>
      <w:pPr>
        <w:pStyle w:val="Normal"/>
        <w:jc w:val="both"/>
        <w:rPr>
          <w:sz w:val="22"/>
        </w:rPr>
      </w:pPr>
      <w:r>
        <w:rPr>
          <w:color w:val="000000"/>
          <w:sz w:val="22"/>
        </w:rPr>
        <w:t>(3) Bernard Reichen , arquitecto</w:t>
      </w:r>
    </w:p>
    <w:p>
      <w:pPr>
        <w:pStyle w:val="Normal"/>
        <w:jc w:val="both"/>
        <w:rPr>
          <w:sz w:val="22"/>
        </w:rPr>
      </w:pPr>
      <w:r>
        <w:rPr>
          <w:sz w:val="22"/>
        </w:rPr>
      </w:r>
    </w:p>
    <w:p>
      <w:pPr>
        <w:pStyle w:val="Normal"/>
        <w:jc w:val="both"/>
        <w:rPr>
          <w:sz w:val="22"/>
        </w:rPr>
      </w:pPr>
      <w:r>
        <w:rPr>
          <w:sz w:val="22"/>
        </w:rPr>
        <w:t>REFERENCIAS</w:t>
        <w:br/>
        <w:br/>
        <w:t>(1) Chris Younés, Filósofa y profesora de arquitectura, Francia.</w:t>
      </w:r>
    </w:p>
    <w:p>
      <w:pPr>
        <w:pStyle w:val="Normal"/>
        <w:jc w:val="both"/>
        <w:rPr>
          <w:sz w:val="22"/>
        </w:rPr>
      </w:pPr>
      <w:r>
        <w:rPr>
          <w:sz w:val="22"/>
        </w:rPr>
        <w:t>(2) Martín Weber " l'urbain sans lieu ni borne", Francia.</w:t>
      </w:r>
    </w:p>
    <w:p>
      <w:pPr>
        <w:pStyle w:val="Normal"/>
        <w:jc w:val="both"/>
        <w:rPr>
          <w:sz w:val="22"/>
        </w:rPr>
      </w:pPr>
      <w:r>
        <w:rPr>
          <w:sz w:val="22"/>
        </w:rPr>
        <w:t>(3) Mirko Zardini , Arquitecto y crítico, Italia.</w:t>
      </w:r>
    </w:p>
    <w:p>
      <w:pPr>
        <w:pStyle w:val="Normal"/>
        <w:jc w:val="both"/>
        <w:rPr>
          <w:sz w:val="22"/>
        </w:rPr>
      </w:pPr>
      <w:r>
        <w:rPr>
          <w:sz w:val="22"/>
        </w:rPr>
        <w:t>(4) Pascal Amphoux, geógrafo, investigador, Suiza.</w:t>
      </w:r>
    </w:p>
    <w:p>
      <w:pPr>
        <w:pStyle w:val="Normal"/>
        <w:jc w:val="both"/>
        <w:rPr>
          <w:sz w:val="22"/>
        </w:rPr>
      </w:pPr>
      <w:r>
        <w:rPr>
          <w:sz w:val="22"/>
        </w:rPr>
        <w:t>(5) Edward Rojas, Gustavo Boldrini, Renato Vivaldi,"Taller Puerta-azul", Chiloé.</w:t>
      </w:r>
    </w:p>
    <w:p>
      <w:pPr>
        <w:pStyle w:val="Normal"/>
        <w:jc w:val="both"/>
        <w:rPr>
          <w:sz w:val="22"/>
        </w:rPr>
      </w:pPr>
      <w:r>
        <w:rPr>
          <w:sz w:val="22"/>
        </w:rPr>
        <w:t>(6) Bernard Reichen , arquitecto, urbanista, Francia.</w:t>
      </w:r>
    </w:p>
    <w:p>
      <w:pPr>
        <w:pStyle w:val="Normal"/>
        <w:jc w:val="both"/>
        <w:rPr>
          <w:sz w:val="22"/>
        </w:rPr>
      </w:pPr>
      <w:r>
        <w:rPr>
          <w:sz w:val="22"/>
        </w:rPr>
        <w:t>(7) Departamento de Clima Marítimo-Puertos del Estado, España.</w:t>
      </w:r>
    </w:p>
    <w:p>
      <w:pPr>
        <w:pStyle w:val="Normal"/>
        <w:jc w:val="both"/>
        <w:rPr>
          <w:sz w:val="22"/>
        </w:rPr>
      </w:pPr>
      <w:r>
        <w:rPr>
          <w:sz w:val="22"/>
        </w:rPr>
        <w:br/>
        <w:t>*(3) "Intersticio es un espacio no aislable en si mismo, adquiere un significado propio por su calidad de intervalo entre elementos diversos".</w:t>
      </w:r>
    </w:p>
    <w:p>
      <w:pPr>
        <w:pStyle w:val="Normal"/>
        <w:jc w:val="both"/>
        <w:rPr>
          <w:sz w:val="22"/>
        </w:rPr>
      </w:pPr>
      <w:r>
        <w:rPr>
          <w:sz w:val="22"/>
        </w:rPr>
        <w:t>*(6) "La ciudad de la distancia y la ciudad de la proximidad, se encuentran superpuestas hoy en la vida cotidiana de sus habitantes". Dos ciudades o lugares distintos en distintos puntos del planeta, pueden convertirse en ciudades o lugares superpuestos por el solo hecho que sus habitantes viajen de una a otra</w:t>
      </w:r>
    </w:p>
    <w:p>
      <w:pPr>
        <w:pStyle w:val="Normal"/>
        <w:jc w:val="both"/>
        <w:rPr>
          <w:sz w:val="22"/>
        </w:rPr>
      </w:pPr>
      <w:r>
        <w:rPr>
          <w:sz w:val="22"/>
        </w:rPr>
      </w:r>
    </w:p>
    <w:p>
      <w:pPr>
        <w:pStyle w:val="Normal"/>
        <w:jc w:val="both"/>
        <w:rPr>
          <w:sz w:val="22"/>
        </w:rPr>
      </w:pPr>
      <w:r>
        <w:rPr>
          <w:sz w:val="22"/>
        </w:rPr>
        <w:t>Enrique te envío este texto. Borrador de la memoria para nuestro proyecto de EUROPAN VI, por la bibliografía y porque aparecen varias ideas que son de interés para nuestras conversaciones y la revista de “arquitecturas”</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L"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9:23:00Z</dcterms:created>
  <dc:creator>jorge lobos</dc:creator>
  <dc:description/>
  <cp:keywords/>
  <dc:language>en-US</dc:language>
  <cp:lastModifiedBy>Jorge Lobos</cp:lastModifiedBy>
  <dcterms:modified xsi:type="dcterms:W3CDTF">2009-08-12T15:30:00Z</dcterms:modified>
  <cp:revision>11</cp:revision>
  <dc:subject/>
  <dc:title>EUROPAN VI </dc:title>
</cp:coreProperties>
</file>